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</w:t>
      </w:r>
      <w:r>
        <w:rPr/>
        <w:t>Bobrowniki, 16.02.2012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.271.1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G Ł O S Z E N I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 wyborze wykonawcy dla zamówienia w trybie przetargu nieograniczonego na zadanie pn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Sporządzenie projektów zmian miejscowych planów zagospodarowania przestrzennego </w:t>
      </w:r>
      <w:r>
        <w:rPr>
          <w:rFonts w:cs="Times New Roman" w:ascii="Times New Roman" w:hAnsi="Times New Roman"/>
          <w:b/>
          <w:sz w:val="24"/>
          <w:szCs w:val="24"/>
        </w:rPr>
        <w:t>Gminy Bobrowniki w sołectwach: Bobrowniki, Dobieszowice, Myszkowice, Rogoźnik, Sączów, Siemonia, Twardowice, Wymysłów”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Komisja ds. wyboru wykonawcy zamówienia w trybie przetargu nieograniczonego na zadanie pn.: </w:t>
      </w:r>
    </w:p>
    <w:p>
      <w:pPr>
        <w:pStyle w:val="NoSpacing"/>
        <w:ind w:left="708" w:hanging="56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Sporządzenie projektów zmian miejscowych planów zagospodarowania przestrzennego </w:t>
      </w:r>
      <w:r>
        <w:rPr>
          <w:rFonts w:cs="Times New Roman" w:ascii="Times New Roman" w:hAnsi="Times New Roman"/>
          <w:b/>
          <w:sz w:val="24"/>
          <w:szCs w:val="24"/>
        </w:rPr>
        <w:t>Gminy Bobrowniki w sołectwach: Bobrowniki, Dobieszowice, Myszkowice, Rogoźnik, Sączów, Siemonia, Twardowice, Wymysłów”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 dniu 16.02.2012 r. wybrała firmę do realizacji powyższego zamówienia, która na podstawie warunków i kryteriów określonych w Specyfikacji Istotnych Warunków Zamówienia złożyła ofertę najkorzystniejszą tj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uro Rozwoju Regionu Sp. z o.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Skowronków 35, 40-539 Katowi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ena brutto: 195.324,00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b/>
        </w:rPr>
        <w:t>Wójt Gminy Bobrowniki</w:t>
      </w:r>
    </w:p>
    <w:p>
      <w:pPr>
        <w:pStyle w:val="Normal"/>
        <w:ind w:left="6372" w:hanging="0"/>
        <w:rPr/>
      </w:pPr>
      <w:r>
        <w:rPr>
          <w:b/>
        </w:rPr>
        <w:t xml:space="preserve">    </w:t>
      </w:r>
      <w:r>
        <w:rPr>
          <w:b/>
        </w:rPr>
        <w:t xml:space="preserve">mgr Arkadiusz Ziem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dotycząca wykonawców i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  <w:szCs w:val="22"/>
          <w:u w:val="single"/>
        </w:rPr>
        <w:t>Załącznik do ogłoszenia przetargu  IZP.271.1.2012 z dnia 16.02.2012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niżej podajemy nazwy, siedziby i adresy wykonawców, którzy złożyli oferty, a także  punktację przyznaną ofertom  w każdym kryterium oceny ofert i łączna punkt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Projektowania, Studiów, Usług i Realizacji TERPLAN Sp. z o.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Wita Stwosza 6/lok.7, 40-036 Katowice</w:t>
      </w:r>
    </w:p>
    <w:p>
      <w:pPr>
        <w:pStyle w:val="Normal"/>
        <w:jc w:val="both"/>
        <w:rPr>
          <w:color w:val="00FF00"/>
          <w:sz w:val="22"/>
          <w:szCs w:val="22"/>
        </w:rPr>
      </w:pPr>
      <w:r>
        <w:rPr>
          <w:sz w:val="22"/>
          <w:szCs w:val="22"/>
        </w:rPr>
        <w:t>Cena brutto: 399.750,00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w jedynym kryterium oceny ofert „cena” – 244,30 pk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Projektowa „BOGACZ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Jutrzenki 1, 40-759 Katow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rutto: 200.121,00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acja w jedynym kryterium oceny ofert „cena” – 488,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uro Rozwoju Regionu Sp. z o.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Skowronków 35, 40-539 Katow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rutto: 195.324,00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acja w jedynym kryterium oceny ofert „cena” – 500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warunków i kryteriów określonych w SIWZ najkorzystniejsza oferta cen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ŁAD” Pracownia Projektowa Urbanistyki i Architektury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Staromiejska 6, 40-013 Katow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rutto: 430.500,00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rmal"/>
        <w:jc w:val="both"/>
        <w:rPr/>
      </w:pPr>
      <w:r>
        <w:rPr>
          <w:sz w:val="22"/>
          <w:szCs w:val="22"/>
        </w:rPr>
        <w:t>Punktacja w jedynym kryterium oceny ofert „cena” – 226,85 pk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Heading2Char">
    <w:name w:val="Heading 2 Char"/>
    <w:basedOn w:val="Domylnaczcionkaakapitu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0:00Z</dcterms:created>
  <dc:creator>Roman Polarz</dc:creator>
  <dc:description/>
  <cp:keywords/>
  <dc:language>en-US</dc:language>
  <cp:lastModifiedBy>Katarzyna Mitas</cp:lastModifiedBy>
  <cp:lastPrinted>2011-07-07T14:03:00Z</cp:lastPrinted>
  <dcterms:modified xsi:type="dcterms:W3CDTF">2012-02-16T09:12:00Z</dcterms:modified>
  <cp:revision>9</cp:revision>
  <dc:subject/>
  <dc:title>Bobrowniki dnia 28</dc:title>
</cp:coreProperties>
</file>